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1620"/>
      </w:tblGrid>
      <w:tr>
        <w:trPr/>
        <w:tc>
          <w:tcPr>
            <w:tcW w:w="8568" w:type="dxa"/>
            <w:gridSpan w:val="4"/>
            <w:tcBorders/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Worcester SF;Times New Roman" w:hAnsi="Worcester SF;Times New Roman" w:cs="Worcester SF;Times New Roman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Worcester SF;Times New Roman" w:cs="Worcester SF;Times New Roman" w:ascii="Worcester SF;Times New Roman" w:hAnsi="Worcester SF;Times New Roman"/>
                <w:b/>
                <w:color w:val="003366"/>
                <w:sz w:val="32"/>
                <w:szCs w:val="20"/>
              </w:rPr>
              <w:t xml:space="preserve"> </w:t>
            </w:r>
            <w:r>
              <w:rPr>
                <w:rFonts w:cs="Worcester SF;Times New Roman" w:ascii="Worcester SF;Times New Roman" w:hAnsi="Worcester SF;Times New Roman"/>
                <w:b/>
                <w:color w:val="003366"/>
                <w:sz w:val="32"/>
                <w:szCs w:val="20"/>
              </w:rPr>
              <w:t>Contacts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LOCAL COUNCILS, SOCIETIES, GROUPS etc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Heading1"/>
              <w:spacing w:before="0" w:after="60"/>
              <w:rPr>
                <w:rFonts w:ascii="Calibri" w:hAnsi="Calibri" w:cs="Arial"/>
                <w:b/>
                <w:b/>
                <w:bCs/>
                <w:color w:val="003366"/>
                <w:shd w:fill="FFFF99" w:val="clear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</w:rPr>
              <w:t>Longbridge and Crockerton Parish Counci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Karen Manfield (Chai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55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Peter Whithey (Vice Chai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034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Sarah Jeffries(Clerk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34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Tom Mi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690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Bill Hu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0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Elaine Pidge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287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Graham Re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02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Brian Marsh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478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68" w:type="dxa"/>
            <w:gridSpan w:val="4"/>
            <w:tcBorders/>
          </w:tcPr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Upper Deverills Parish Counci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Louise Stratton (Chai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41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Ranald Bl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137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Sarah Jeffries (Clerk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2134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Avril Couse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8449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Robin Greenwoo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0743</w:t>
            </w:r>
          </w:p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Wiltshire Councillo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1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3366"/>
                <w:sz w:val="20"/>
                <w:szCs w:val="20"/>
              </w:rPr>
              <w:t>Fleur de Rh</w:t>
            </w:r>
            <w:r>
              <w:rPr>
                <w:rFonts w:cs="Arial" w:ascii="Arial" w:hAnsi="Arial"/>
                <w:bCs/>
                <w:color w:val="003366"/>
                <w:sz w:val="20"/>
                <w:szCs w:val="20"/>
              </w:rPr>
              <w:t>é</w:t>
            </w:r>
            <w:r>
              <w:rPr>
                <w:rFonts w:cs="Arial" w:ascii="Calibri" w:hAnsi="Calibri"/>
                <w:bCs/>
                <w:color w:val="003366"/>
                <w:sz w:val="20"/>
                <w:szCs w:val="20"/>
              </w:rPr>
              <w:t xml:space="preserve"> Philip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3366"/>
                <w:sz w:val="20"/>
                <w:szCs w:val="20"/>
              </w:rPr>
              <w:t>21319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Worcester SF;Times New Roman" w:hAnsi="Worcester SF;Times New Roman" w:cs="Worcester SF;Times New Roman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Wiltshire County Council 0300 456 0100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 xml:space="preserve">Longbridge Deverill Parish Hall Committe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Pat Wood (Chai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05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Julie Read  (Secretar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06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Sylvia Titt (Caretake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482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Upper Deverills Village Hal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 xml:space="preserve">Richard </w:t>
            </w:r>
            <w:r>
              <w:rPr>
                <w:rFonts w:cs="Arial" w:ascii="Calibri" w:hAnsi="Calibri"/>
                <w:bCs/>
                <w:color w:val="003366"/>
                <w:sz w:val="20"/>
                <w:szCs w:val="20"/>
              </w:rPr>
              <w:t>Cousens</w:t>
            </w: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 xml:space="preserve"> (Chai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497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John Lea (</w:t>
            </w:r>
            <w:r>
              <w:rPr>
                <w:rFonts w:cs="Arial" w:ascii="Calibri" w:hAnsi="Calibri"/>
                <w:bCs/>
                <w:color w:val="003366"/>
                <w:sz w:val="20"/>
                <w:szCs w:val="20"/>
              </w:rPr>
              <w:t>Hall</w:t>
            </w: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 xml:space="preserve"> booking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4325</w:t>
            </w:r>
          </w:p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Crockerton Millennium Committe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 xml:space="preserve">Marion </w:t>
            </w:r>
            <w:r>
              <w:rPr>
                <w:rFonts w:cs="Arial" w:ascii="Calibri" w:hAnsi="Calibri"/>
                <w:bCs/>
                <w:color w:val="003366"/>
                <w:sz w:val="20"/>
                <w:szCs w:val="20"/>
              </w:rPr>
              <w:t>Thomas</w:t>
            </w: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 xml:space="preserve"> (Chai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37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Pre-School Children and Parents Group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Pat 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053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Sylvia Titt</w:t>
            </w:r>
          </w:p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4825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Deverill Valley &amp; Crockerton W 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Pat Wood  (Presiden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0535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Julie Wallder (Secretar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3142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b/>
                <w:i/>
                <w:color w:val="003366"/>
                <w:sz w:val="20"/>
                <w:szCs w:val="20"/>
              </w:rPr>
              <w:t xml:space="preserve">Sir James Thynne </w:t>
            </w: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Almshous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 xml:space="preserve">Mrs Sue </w:t>
            </w:r>
            <w:r>
              <w:rPr>
                <w:rFonts w:cs="Arial" w:ascii="Calibri" w:hAnsi="Calibri"/>
                <w:bCs/>
                <w:color w:val="003366"/>
                <w:sz w:val="20"/>
                <w:szCs w:val="20"/>
              </w:rPr>
              <w:t>Jackson</w:t>
            </w: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 xml:space="preserve"> (Stewar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03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Deverills Cricket Club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Ed Rea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840655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Jamie Fag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01985 844123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Wylye Valley Tennis Club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 xml:space="preserve">Colin </w:t>
            </w:r>
            <w:r>
              <w:rPr>
                <w:rFonts w:cs="Arial" w:ascii="Calibri" w:hAnsi="Calibri"/>
                <w:bCs/>
                <w:color w:val="003366"/>
                <w:sz w:val="20"/>
                <w:szCs w:val="20"/>
              </w:rPr>
              <w:t>Sin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3696</w:t>
            </w:r>
          </w:p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Wylye Valley Flower Club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Mrs P Martin  (Presiden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2476</w:t>
            </w:r>
          </w:p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 xml:space="preserve">Mrs S Scott </w:t>
            </w:r>
          </w:p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(Programme Secretary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213689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Wiltshire Wildlife Trust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www.wiltshirewildlife.org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ind w:left="180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Elm Tree Court, Long Street, Devizes SN10 1NJ</w:t>
            </w:r>
          </w:p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b/>
                <w:i/>
                <w:color w:val="003366"/>
                <w:sz w:val="20"/>
                <w:szCs w:val="20"/>
              </w:rPr>
              <w:t xml:space="preserve">Rural Community </w:t>
            </w: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Beat</w:t>
            </w:r>
            <w:r>
              <w:rPr>
                <w:rFonts w:cs="Worcester SF;Times New Roman" w:ascii="Worcester SF;Times New Roman" w:hAnsi="Worcester SF;Times New Roman"/>
                <w:b/>
                <w:i/>
                <w:color w:val="003366"/>
                <w:sz w:val="20"/>
                <w:szCs w:val="20"/>
              </w:rPr>
              <w:t xml:space="preserve"> Officer – Police Community Support Officer</w:t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PC Vick Pegrum – PCSO Ian Owen and Caroline Wright - 0845 408 7000</w:t>
            </w:r>
          </w:p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3366"/>
                <w:sz w:val="20"/>
                <w:szCs w:val="20"/>
              </w:rPr>
              <w:t>Websi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ind w:left="181" w:hanging="0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Kate</w:t>
            </w:r>
            <w:r>
              <w:rPr>
                <w:rFonts w:cs="Arial" w:ascii="Calibri" w:hAnsi="Calibri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  <w:t>Wilkinson</w:t>
            </w:r>
            <w:r>
              <w:rPr>
                <w:rFonts w:cs="Arial" w:ascii="Calibri" w:hAnsi="Calibri"/>
                <w:bCs/>
                <w:color w:val="003366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3366"/>
                <w:sz w:val="20"/>
                <w:szCs w:val="20"/>
              </w:rPr>
              <w:t>84499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Worcester SF;Times New Roman" w:hAnsi="Worcester SF;Times New Roman" w:cs="Worcester SF;Times New Roman"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Worcester SF;Times New Roman" w:ascii="Worcester SF;Times New Roman" w:hAnsi="Worcester SF;Times New Roman"/>
                <w:b/>
                <w:i/>
                <w:color w:val="003366"/>
                <w:sz w:val="20"/>
                <w:szCs w:val="20"/>
              </w:rPr>
              <w:t>Hospital Transport Link Scheme – 211655</w:t>
            </w:r>
          </w:p>
          <w:p>
            <w:pPr>
              <w:pStyle w:val="Normal"/>
              <w:rPr>
                <w:rFonts w:ascii="Worcester SF;Times New Roman" w:hAnsi="Worcester SF;Times New Roman" w:cs="Worcester SF;Times New Roman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b/>
                <w:i/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rFonts w:ascii="Worcester SF;Times New Roman" w:hAnsi="Worcester SF;Times New Roman" w:cs="Worcester SF;Times New Roman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Worcester SF;Times New Roman" w:ascii="Worcester SF;Times New Roman" w:hAnsi="Worcester SF;Times New Roman"/>
                <w:b/>
                <w:i/>
                <w:color w:val="003366"/>
                <w:sz w:val="20"/>
                <w:szCs w:val="20"/>
              </w:rPr>
              <w:t>Mere Link Scheme (covers Upper Deverills) 01747 8600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orcester S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dynoindent">
    <w:name w:val="bodynoinden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11:00Z</dcterms:created>
  <dc:creator>Kate</dc:creator>
  <dc:description/>
  <dc:language>en-US</dc:language>
  <cp:lastModifiedBy>Kate</cp:lastModifiedBy>
  <cp:lastPrinted>2009-07-26T13:32:00Z</cp:lastPrinted>
  <dcterms:modified xsi:type="dcterms:W3CDTF">2013-10-18T13:11:00Z</dcterms:modified>
  <cp:revision>2</cp:revision>
  <dc:subject/>
  <dc:title>Contacts</dc:title>
</cp:coreProperties>
</file>